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u w:val="single"/>
          <w:lang w:eastAsia="ru-RU"/>
        </w:rPr>
        <w:t>Прием заявлений в 1 класс в 2022 году (пресс-релиз)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 с датой начала приема могут ознакомиться на сайте школы или на портале системы образования города Нижневартовска в рубрике "Прием в общеобразовательную организацию"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о зачислении в школу можно подать лично или в форме электронного документа посредством отправки через Единый или региональный портал.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рганизации приема школы закреплены за территориями города. Перечень школ, закрепленных за территориями города, будет утвержден в январе 2022 года постановлением администрации города и размещен на сайтах школ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проживающие в микрорайонах за улицей Ханты-Мансийской, подают заявления в 1 класс в действующие школы в соответствии с закреплением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епартаменте образования администрации города организована  "горячая  линия" по приему детей в 1 класс по телефонам: 43-45-22, 43-75-81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прос – ответ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 какие сроки подается заявление в первый класс?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заявлений в первый класс общеобразовательных организаций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подать заявление в первый класс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можно сделать двумя способ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о в общеобразовательную организ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форме электронного документа посредством отправки через Единый или региональный портал, о зачислении в общеобразовательную (образовательную) организацию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какие сроки происходит зачисление в школу после подачи заявления?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числение в общеобразовательную организацию оформляется распорядительным актом ОООД в течение 3 рабочих дней после приема документов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кументы нужны для поступления в школу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граждан в обще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иема в общеобразовательную организацию: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бывают льготы при приеме в 1 класс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 внеочередного и первоочередного предоставления места в общеобразовательной организации предоставляется гражданам, предусмотренным федеральным законодательством, в соответствии с перечнем категорий граждан и документов, подтверждающих право внеочередного или первоочередного предоставления места в общеобразовательной организаци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5"/>
        <w:gridCol w:w="3156"/>
      </w:tblGrid>
      <w:tr>
        <w:trPr/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егория граждан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о-правовой акт</w:t>
            </w:r>
          </w:p>
        </w:tc>
      </w:tr>
      <w:tr>
        <w:trPr/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в ред. Федерального закона от 02.07.2013 N 185-ФЗ)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детям сотрудника полиции;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детям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 детям, находящимся (находившимся) на иждивении сотрудника полиции, гражданина Российской Федерации, указанных в пунктах 1 - 5 настоящей части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6 статьи 46 Федерального закона от 07.02.2011 N 3-ФЗ (ред. от 01.04.2019) "О полиции"</w:t>
            </w:r>
          </w:p>
        </w:tc>
      </w:tr>
      <w:tr>
        <w:trPr/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6 статьи 19 Федерального закона от 27.05.1998 N 76-ФЗ (ред. от 29.05.2019) "О статусе военнослужащих"</w:t>
            </w:r>
          </w:p>
        </w:tc>
      </w:tr>
      <w:tr>
        <w:trPr/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жилых помещениях, занимаемых судьями, во внеочередном порядке устанавливается телефон с оплатой по установленным тарифам.</w:t>
            </w:r>
          </w:p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аком же порядке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 детям судей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19 Закона РФ от 26.06.1992 N 3132-1 (ред. от 06.03.2019) "О статусе судей в Российской Федерации"</w:t>
            </w:r>
          </w:p>
        </w:tc>
      </w:tr>
      <w:tr>
        <w:trPr/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живающие в одной семье и имеющим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еральный закон от 02.12.2019 №411-ФЗ</w:t>
            </w:r>
          </w:p>
        </w:tc>
      </w:tr>
      <w:tr>
        <w:trPr/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егории граждан, установленные федеральным законодательством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умент, подтверждающий указанное право</w:t>
            </w:r>
          </w:p>
        </w:tc>
      </w:tr>
    </w:tbl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о такое "закрепленная территория"? Какие документы подтверждают проживание ребенка на закрепленной территории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частью 6 статьи 9 Федерального закона от 29.12.2012 №273-ФЗ "Об образовании в Российской Федерации" 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закрепление муниципальных образовательных организаций за конкретными территориями муниципального района, городского округа для организации приема в общеобразовательные организации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годно постановлением администрации города муниципальные общеобразовательные организации закрепляются за территориями города (микрорайонами) Нижневартовска для организации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живание ребенка на закрепленной территории подтвержда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жно ли подать заявление о приёме ребенка в 1 класс заранее до 1 апреля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26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носительно сроков подачи заявления в Порядке говорится следующее: "Прием заявлений в первый класс ОООД для граждан, проживающих на закрепленной территории, начинается не позднее 1 апреля и завершается не позднее 30 июня текущего года"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какого возраста возможно поступление в школу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о делать если ребенок не достиг возраста шести лет и шести месяцев или старше восьми лет и родители приняли решение отдать его в школу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частью 1 статьи 67 Федерального закона от 29.12.2012 №273-ФЗ "Об образовании в Российской Федерации", постановлением администрации города Нижневартовска №192 от 05.02.2014 дети, не достигшие возраста шести лет шести месяцев, и дети старше 8 лет могут быть приняты в муниципальную общеобразовательную организацию на обучение по образовательным программам начального общего образования после прохождения территориальной психолого-медико-педагогической комиссии города Нижневартовска и получения разрешения департамента образования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охождения территориальной психолого-медико-педагогической комиссии города родители (законные представители) должны обратиться в муниципальное автономное учреждение города Нижневартовска "Центр развития образования" (ул. Мира, дом 56б, каб. 107, тел. 42-63-60)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получения заключения территориальной психолого-медико-педагогической комиссии (о готовности ребенка к обучению для детей, не достигших возраста шести лет шести месяцев; об определении программы обучения для детей старше 8 лет) родители (законные представители) ребенка обращаются в 505 кабинет департамента образования (тел. 43-45-22) с заявлением (форма заявления утверждена постановлением администрации города Нижневартовска № 192 от 05.02.2014) о выдаче разрешения. Разрешение выдается в течение 5 рабочих дней после обращения родителей (законных представителей)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я свидетельства о рождении ребенка (копия заверяется нотариально либо специалистом департамента образования администрации города, принимающим от заявителя документы, на основании подлинн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я документа, подтверждающего полномочия родителя (законного представителя) ребенка (копия заверяется нотариально либо специалистом департамента образования администрации города, принимающим от заявителя документы, на основании подлинн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я заключения территориальной психолого-медико-педагогической комиссии города Нижневартовска (копия заверяется специалистом департамента образования администрации города, принимающим от заявителя документы, на основании подлинника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готовности ребенка к обучению для детей, не достигших возраста шести лет шести меся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определении программы обучения для детей старше 8 лет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записать ребенка в школу не выходя из дома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можно подать в форме электронного документа посредством отправки через Единый или региональный портал, о зачислении в общеобразовательную (образовательную) организацию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овы особенности организации образовательного процесса в 1 классе?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проводится без балльного оценивания занятий обучающихся и домашн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6:00Z</dcterms:created>
  <dc:creator>it</dc:creator>
  <dc:description/>
  <cp:keywords/>
  <dc:language>en-US</dc:language>
  <cp:lastModifiedBy>User</cp:lastModifiedBy>
  <dcterms:modified xsi:type="dcterms:W3CDTF">2022-02-16T10:56:00Z</dcterms:modified>
  <cp:revision>2</cp:revision>
  <dc:subject/>
  <dc:title/>
</cp:coreProperties>
</file>